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-комунального господарства, благоустрою, інженерної інфраструктури міста та охорони навколишнього середовищ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5.05.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-  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-  5    (Владов В.І., Капацина В.Ф., Карлін Г.О., Микитюк В.М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остак О.В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-  2    (Сидоренко А.Є,  Міхєєв В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     Шоста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запропонував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о  хід виконання рішення міської ради від 28.11.2011 року №2 «Про затвердження програми «Теплий дім» на 2012-2015 роки в місті Первомайськ».                                                                        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 хід виконання рекомендацій постійної комісії від 24.09.2013 року №23 та від 24.10.2013 року №24 щодо забезпечення жителів мікрорайону Поронівка водою.                                              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  хід  виконання  рішення  міської ради від 25.06.2010 року №2 «Про затвердження 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нергозбереження  міста  Первомайська  на  2010-2020 роки»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. СЛУХАЛИ :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 хід виконання рішення міської ради від 28.11.2011 року №2 «Про затвердження програми «Теплий дім» на 2012-2015 роки в місті Первомайськ».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Яшкін  Володимир Васильович -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чальника управління з питань реформува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звитку  і  експлуатації  житлового  фонду 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нженерної  інфраструк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Шостак О.В., Карлін Г.О., Микитюк В.М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 :  у</w:t>
      </w:r>
      <w:r>
        <w:rPr>
          <w:sz w:val="28"/>
          <w:szCs w:val="28"/>
        </w:rPr>
        <w:t xml:space="preserve">правлінню житлово-комунального господарства міської ради в подальшому надавати перевагу переведенню квартир багатоповерхових будинків на індивідуальне опалення.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голосно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ІІ. СЛУХАЛИ :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хід виконання рекомендацій постійної комісії від 24.09.2013 року №23 та від 24.10.2013 року №24 щодо забезпечення жителів мікрорайону Поронівка водою.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Яшкін  Володимир Васильович -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чальника управління з питань реформува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звитку  і  експлуатації  житлового  фонду 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нженерної  інфраструк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Шостак О.В.,  Владов В.І., Капацина В.Ф., Карлін Г.О.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икитюк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 :  міському голові Дромашко Л.Г. передбачити у ІІ півріччі 2015 року фінансування проектних робіт для подальшого забезпечення мешканців Поронівки питною водою з артезіанських свердлов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І. СЛУХАЛИ :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 хід  виконання  рішення  міської ради від 25.06.2010 року №2 «Про затвердження 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нергозбереження  міста  Первомайська  на  2010-2020 роки».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Яшкін  Володимир Васильович -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чальника управління з питань реформува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звитку  і  експлуатації  житлового  фонду 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нженерної  інфраструк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Шостак О.В.,  Микитюк В.М., Владов В.І., Капацина В.Ф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>ВИРІШИЛИ :  у</w:t>
      </w:r>
      <w:r>
        <w:rPr>
          <w:sz w:val="28"/>
          <w:szCs w:val="28"/>
        </w:rPr>
        <w:t>правлінню житлово-комунального господарства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нести на розгляд пленарного засідання міської ради питання «Про хід виконання Програми енергозбереження  міста  Первомайська  на  2010-2020 роки», затвердженого рішенням міської ради від 25.06.2010 року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и постійної комісії                                                                   О.В.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   В.М.Мики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1:00Z</dcterms:created>
  <dc:creator>User</dc:creator>
  <dc:description/>
  <cp:keywords/>
  <dc:language>en-US</dc:language>
  <cp:lastModifiedBy>User</cp:lastModifiedBy>
  <dcterms:modified xsi:type="dcterms:W3CDTF">2015-05-27T13:11:00Z</dcterms:modified>
  <cp:revision>2</cp:revision>
  <dc:subject/>
  <dc:title/>
</cp:coreProperties>
</file>